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rPr>
      </w:pPr>
      <w:r>
        <w:rPr>
          <w:rFonts w:cs="Calibri" w:ascii="Calibri" w:hAnsi="Calibri"/>
          <w:sz w:val="28"/>
          <w:szCs w:val="28"/>
        </w:rPr>
        <w:t>Приложение 1</w:t>
      </w:r>
    </w:p>
    <w:p>
      <w:pPr>
        <w:pStyle w:val="Normal"/>
        <w:jc w:val="right"/>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Информация АО «Стойленский ГОК», подлежащая раскрытию, в сфере электроэнергетики (сетевые организации) за август 2022 года.</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Информация о вводе в ремонт и выводе из ремонта электросетевых объектов</w:t>
        <w:tab/>
      </w:r>
    </w:p>
    <w:tbl>
      <w:tblPr>
        <w:tblW w:w="10796" w:type="dxa"/>
        <w:jc w:val="left"/>
        <w:tblInd w:w="-113" w:type="dxa"/>
        <w:tblLayout w:type="fixed"/>
        <w:tblCellMar>
          <w:top w:w="0" w:type="dxa"/>
          <w:left w:w="108" w:type="dxa"/>
          <w:bottom w:w="0" w:type="dxa"/>
          <w:right w:w="108" w:type="dxa"/>
        </w:tblCellMar>
      </w:tblPr>
      <w:tblGrid>
        <w:gridCol w:w="1713"/>
        <w:gridCol w:w="910"/>
        <w:gridCol w:w="1128"/>
        <w:gridCol w:w="1158"/>
        <w:gridCol w:w="643"/>
        <w:gridCol w:w="1128"/>
        <w:gridCol w:w="1158"/>
        <w:gridCol w:w="1342"/>
        <w:gridCol w:w="1616"/>
      </w:tblGrid>
      <w:tr>
        <w:trPr>
          <w:trHeight w:val="1178"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аименование объекта диспетчеризации (ЛЭП, ПС, оборудование)</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явленный в годовой график срок ремонта</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Фактический срок ремонт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имечания: вид ремонта, аварийная готовность и т.д.</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имечания: причина отказа или переноса сроков ремонта.</w:t>
            </w:r>
          </w:p>
        </w:tc>
      </w:tr>
      <w:tr>
        <w:trPr>
          <w:trHeight w:val="78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ол-во дн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ачало (да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кончание (да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ол-во дн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ачало (да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кончание (дат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10" w:hRule="atLeast"/>
        </w:trPr>
        <w:tc>
          <w:tcPr>
            <w:tcW w:w="10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январь </w:t>
            </w:r>
          </w:p>
        </w:tc>
      </w:tr>
      <w:tr>
        <w:trPr>
          <w:trHeight w:val="12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ГПП-14 Т-1             63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1.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01.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екущий ремонт Т-1,</w:t>
            </w:r>
          </w:p>
          <w:p>
            <w:pPr>
              <w:pStyle w:val="Normal"/>
              <w:rPr>
                <w:rFonts w:ascii="Calibri" w:hAnsi="Calibri" w:cs="Calibri"/>
              </w:rPr>
            </w:pPr>
            <w:r>
              <w:rPr>
                <w:rFonts w:cs="Calibri" w:ascii="Calibri" w:hAnsi="Calibri"/>
              </w:rPr>
              <w:t xml:space="preserve">А.Г. - 2 час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Акт №18-6 от 25.01.2022 технического обследования на перенос сроков выполнения текущих ремонтов</w:t>
            </w:r>
          </w:p>
        </w:tc>
      </w:tr>
      <w:tr>
        <w:trPr>
          <w:trHeight w:val="286"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февраль </w:t>
            </w:r>
          </w:p>
        </w:tc>
      </w:tr>
      <w:tr>
        <w:trPr>
          <w:trHeight w:val="9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ГПП-14 Т-1             63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1.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1.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екущий ремонт Т-1,</w:t>
              <w:br/>
              <w:t xml:space="preserve">А.Г. - 2 часа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Акт №18-31 от 24.02.2022 технического обследования на перенос сроков выполнения текущих ремонтов </w:t>
            </w:r>
          </w:p>
          <w:p>
            <w:pPr>
              <w:pStyle w:val="Normal"/>
              <w:rPr>
                <w:rFonts w:ascii="Calibri" w:hAnsi="Calibri" w:cs="Calibri"/>
              </w:rPr>
            </w:pPr>
            <w:r>
              <w:rPr>
                <w:rFonts w:cs="Calibri" w:ascii="Calibri" w:hAnsi="Calibri"/>
              </w:rPr>
              <w:t> </w:t>
            </w:r>
          </w:p>
        </w:tc>
      </w:tr>
      <w:tr>
        <w:trPr>
          <w:trHeight w:val="8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ГПП-14 Т-2             63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2.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2.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текущий ремонт Т-2,    А.Г. - 2 часа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ГПП-15 Т-2             1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дня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2.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2.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2.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2.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текущий ремонт Т-2,    А.Г. - 2 час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74"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март</w:t>
            </w:r>
          </w:p>
        </w:tc>
      </w:tr>
      <w:tr>
        <w:trPr>
          <w:trHeight w:val="10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ПП-14 Т-1             63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1.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3.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Т-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ГПП-14 Т-2             63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2.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ущий ремонт Т-2,    А.Г. - 2 час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8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ГПП-15 Т-1             1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дня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ущий ремонт Т-1,    А.Г. - 2 час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ГПП-11 Т-1             4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ущий ремонт Т-1,    А.Г. - 2 час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18-57 от 24.03.2022 технического обследования на перенос сроков выполнения текущих ремонтов</w:t>
            </w:r>
          </w:p>
        </w:tc>
      </w:tr>
      <w:tr>
        <w:trPr>
          <w:trHeight w:val="276"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апрель</w:t>
            </w:r>
          </w:p>
        </w:tc>
      </w:tr>
      <w:tr>
        <w:trPr>
          <w:trHeight w:val="6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ПП-05 Т-2                                 32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4.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4.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Т-2,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ГПП-05 Т-3       16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4.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Т-3,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ГПП-06 Т-1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4.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Т-1,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ГПП-06 Т-3                        1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дня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4.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Т-3,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ГПП-11 Т-1             4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4.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Т-1,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май</w:t>
            </w:r>
          </w:p>
        </w:tc>
      </w:tr>
      <w:tr>
        <w:trPr>
          <w:trHeight w:val="8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ГПП-05 Т-4       16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3.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7.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4,</w:t>
              <w:br/>
              <w:t xml:space="preserve">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ГПП-09 Т-1                                    15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0.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щий</w:t>
              <w:br/>
              <w:t>ремонт Т-1,</w:t>
              <w:br/>
              <w:t xml:space="preserve">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6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ГПП-12 Т-2     40000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1.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2.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2,</w:t>
              <w:br/>
              <w:t xml:space="preserve">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76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ГПП-03 Т-1                         25000 кВА, 110/3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3.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Т-1,    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6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ГПП-11 Т-2                                                       4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6 дней в течение месяц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2,</w:t>
              <w:br/>
              <w:t xml:space="preserve">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sz w:val="23"/>
                <w:szCs w:val="23"/>
              </w:rPr>
            </w:pPr>
            <w:r>
              <w:rPr>
                <w:rFonts w:cs="Calibri" w:ascii="Calibri" w:hAnsi="Calibri"/>
                <w:sz w:val="23"/>
                <w:szCs w:val="23"/>
              </w:rPr>
              <w:t>Акт №18-153 от 24.05.2022 технического обследования на перенос сроков выполнения текущих ремонтов</w:t>
            </w:r>
          </w:p>
        </w:tc>
      </w:tr>
      <w:tr>
        <w:trPr>
          <w:trHeight w:val="9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6. ВЛ-110 кВ ф.6 "Губкин-3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rPr>
              <w:t>10</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6.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5.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ВЛ,</w:t>
              <w:br/>
              <w:t xml:space="preserve">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13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7. ВЛ-110 кВ ф.10 п/ст "Старый Оскол"-500 до ГПП-15, ГПП-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8 дней в течение месяц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5.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2.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13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8. ВЛ-110 кВ №1            ф. 5 до  РЛ-1               ГПП-03, ГПП-0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8 дней в течении месяц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4"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июнь</w:t>
            </w:r>
          </w:p>
        </w:tc>
      </w:tr>
      <w:tr>
        <w:trPr>
          <w:trHeight w:val="678"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 ГПП-11 Т-2                                                       40000 кВА, 110/6</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3.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2,</w:t>
              <w:br/>
              <w:t>А.Г. - 2 часа</w:t>
            </w:r>
          </w:p>
        </w:tc>
        <w:tc>
          <w:tcPr>
            <w:tcW w:w="161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3"/>
                <w:szCs w:val="23"/>
              </w:rPr>
            </w:pPr>
            <w:r>
              <w:rPr>
                <w:rFonts w:cs="Calibri" w:ascii="Calibri" w:hAnsi="Calibri"/>
                <w:sz w:val="23"/>
                <w:szCs w:val="23"/>
              </w:rPr>
            </w:r>
          </w:p>
        </w:tc>
      </w:tr>
      <w:tr>
        <w:trPr>
          <w:trHeight w:val="787"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rPr>
              <w:t>2. ГПП-05 Т-1                     32 000 кВА, 110/10</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6.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3.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6.06.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1,    А.Г. - 2 часа</w:t>
            </w:r>
          </w:p>
        </w:tc>
        <w:tc>
          <w:tcPr>
            <w:tcW w:w="161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699"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rPr>
              <w:t>3. ГПП-06 Т-5            16000 кВА, 110/10</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6.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5,    А.Г. - 2 часа</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sz w:val="23"/>
                <w:szCs w:val="23"/>
              </w:rPr>
            </w:pPr>
            <w:r>
              <w:rPr>
                <w:rFonts w:cs="Calibri" w:ascii="Calibri" w:hAnsi="Calibri"/>
                <w:sz w:val="23"/>
                <w:szCs w:val="23"/>
              </w:rPr>
              <w:t>Акт №18-218 от 24.06.2022 технического обследования на перенос сроков выполнения текущих ремонтов</w:t>
            </w:r>
          </w:p>
        </w:tc>
      </w:tr>
      <w:tr>
        <w:trPr>
          <w:trHeight w:val="654"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Calibri" w:ascii="Calibri" w:hAnsi="Calibri"/>
              </w:rPr>
              <w:t>4. ГПП-10 Т-1                      10000 кВА, 110/6</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6.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6.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1,    А.Г. - 2 часа</w:t>
            </w:r>
          </w:p>
        </w:tc>
        <w:tc>
          <w:tcPr>
            <w:tcW w:w="161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919"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ГПП-12  Т-1  40000кВА, 110/6</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и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6.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6.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9.06.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1,    А.Г. - 2 часа</w:t>
            </w:r>
          </w:p>
        </w:tc>
        <w:tc>
          <w:tcPr>
            <w:tcW w:w="161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919"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ВЛ-110 кВ ф.22 п/ст "Старый Оскол"-500</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 дней в течение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6.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3.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2.06.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ВЛ,    А.Г. - 2 часа</w:t>
            </w:r>
          </w:p>
        </w:tc>
        <w:tc>
          <w:tcPr>
            <w:tcW w:w="161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919"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7. ВЛ-110 кВ ф. 20           п/ст "Старый Оскол"-500</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 дней  в течение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6.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9</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0.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ВЛ,    А.Г. - 2 часа</w:t>
            </w:r>
          </w:p>
        </w:tc>
        <w:tc>
          <w:tcPr>
            <w:tcW w:w="161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11"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июль</w:t>
            </w:r>
          </w:p>
        </w:tc>
      </w:tr>
      <w:tr>
        <w:trPr>
          <w:trHeight w:val="68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ГПП-06 Т-5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6.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6.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5,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Акт №18-263 от 25.07.2022 технического обследования на перенос сроков выполнения текущих ремонтов</w:t>
            </w:r>
          </w:p>
        </w:tc>
      </w:tr>
      <w:tr>
        <w:trPr>
          <w:trHeight w:val="77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2. ГПП-06 Т-6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6,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r>
      <w:tr>
        <w:trPr>
          <w:trHeight w:val="7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ВЛ-110 кВ ф.19 п/ст "Старый Оскол"-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r>
      <w:tr>
        <w:trPr>
          <w:trHeight w:val="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ВЛ-110 кВ ф. 11 п/ст "Старый Оскол"-500 ГПП-12, ГПП-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r>
      <w:tr>
        <w:trPr>
          <w:trHeight w:val="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ГПП-03 Т-2                           25000 кВА, 110/3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7.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2,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ГПП-06 Т-2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7.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2,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 ГПП-07 Т-2                      4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7.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2,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8. ГПП-09 Т-2 </w:t>
              <w:br/>
              <w:t>16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7.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2,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 ГПП-10 Т-2                    1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дня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07.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2,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48"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август</w:t>
            </w:r>
          </w:p>
        </w:tc>
      </w:tr>
      <w:tr>
        <w:trPr>
          <w:trHeight w:val="11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ПП-06 Т-5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Т-5,    А.Г. - 2 час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Акт №18-324 от 25.08.2022 технического обследования на перенос сроков выполнения текущих ремонтов</w:t>
            </w:r>
          </w:p>
          <w:p>
            <w:pPr>
              <w:pStyle w:val="Normal"/>
              <w:jc w:val="center"/>
              <w:rPr>
                <w:rFonts w:ascii="Calibri" w:hAnsi="Calibri" w:cs="Calibri"/>
              </w:rPr>
            </w:pPr>
            <w:r>
              <w:rPr>
                <w:rFonts w:cs="Calibri" w:ascii="Calibri" w:hAnsi="Calibri"/>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ПП-06 Т-6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Т-6,    А.Г. - 2  час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1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Л-110 кВ ф. 5  "Губкин-3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1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ВЛ-110 кВ ф. 21 п/ст "Старый Оскол"-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ВЛ-110 кВ ф.19 п/ст "Старый Оскол"-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7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ВЛ-110 кВ ф. 11 п/ст "Старый Оскол"-500 ГПП-12, ГПП-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ГПП-06 Т-4                        1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дня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Т-4,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ПП-07 Т-4                   4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Т-4,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ВЛ-110 кВ №2            ф. 6 до  РЛ-2                                 ГПП-03, ГПП-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8"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сентябрь</w:t>
            </w:r>
          </w:p>
        </w:tc>
      </w:tr>
      <w:tr>
        <w:trPr>
          <w:trHeight w:val="83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ГПП-07 Т-3                      40000 кВА, 11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09.202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9.202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текущий ремонт Т-3,    А.Г. - 2 часа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rHeight w:val="280"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октябрь</w:t>
            </w:r>
          </w:p>
        </w:tc>
      </w:tr>
      <w:tr>
        <w:trPr>
          <w:trHeight w:val="69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ГПП-07 Т-1                    40000 кВА, 11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10.202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10.202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текущий  ремонт Т-1,    А.Г. - 2 часа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Информация о наличии (отсутств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w:t>
        <w:tab/>
        <w:tab/>
        <w:tab/>
        <w:tab/>
        <w:tab/>
      </w:r>
    </w:p>
    <w:p>
      <w:pPr>
        <w:pStyle w:val="Normal"/>
        <w:rPr>
          <w:rFonts w:ascii="Calibri" w:hAnsi="Calibri" w:cs="Calibri"/>
          <w:sz w:val="24"/>
          <w:szCs w:val="24"/>
        </w:rPr>
      </w:pPr>
      <w:r>
        <w:rPr>
          <w:rFonts w:cs="Calibri" w:ascii="Calibri" w:hAnsi="Calibri"/>
          <w:sz w:val="24"/>
          <w:szCs w:val="24"/>
        </w:rPr>
        <w:t>- Свободного объема трансформаторной мощности для технологического присоединения потребителей по центрам питания 35 кВ и выше нет;</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В АО "Стойленский ГОК" отсутствуют инвестиционные программы (проекты), реализуемые с использованием инвестиционных ресурсов, включаемых в регулируемые государством цены (тарифы).</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Информация о паспортах услуг (процессов) согласно единым стандартам качества обслуживания сетевыми организациями потребителей услуг сетевых организаций размещена на сайте организации по адресу: </w:t>
        <w:tab/>
        <w:tab/>
      </w:r>
    </w:p>
    <w:p>
      <w:pPr>
        <w:pStyle w:val="Normal"/>
        <w:rPr>
          <w:rFonts w:ascii="Calibri" w:hAnsi="Calibri" w:cs="Calibri"/>
          <w:sz w:val="24"/>
          <w:szCs w:val="24"/>
        </w:rPr>
      </w:pPr>
      <w:r>
        <w:rPr>
          <w:rFonts w:cs="Calibri" w:ascii="Calibri" w:hAnsi="Calibri"/>
          <w:sz w:val="24"/>
          <w:szCs w:val="24"/>
        </w:rPr>
        <w:t>https://sgok.nlmk.com/ru/about/documents/?apply_filter=Y&amp;documents_filter%5Bkeywords%5D=&amp;documents_filter%5Bsection%5D=2379&amp;documents_filter%5Byear%5D=&amp;documents_filter%5Bperiod%5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Возможность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реализована посредством официального сайта организации:</w:t>
        <w:tab/>
        <w:tab/>
      </w:r>
    </w:p>
    <w:p>
      <w:pPr>
        <w:pStyle w:val="Normal"/>
        <w:rPr>
          <w:rFonts w:ascii="Calibri" w:hAnsi="Calibri" w:cs="Calibri"/>
          <w:sz w:val="24"/>
          <w:szCs w:val="24"/>
        </w:rPr>
      </w:pPr>
      <w:r>
        <w:rPr>
          <w:rFonts w:cs="Calibri" w:ascii="Calibri" w:hAnsi="Calibri"/>
          <w:sz w:val="24"/>
          <w:szCs w:val="24"/>
        </w:rPr>
        <w:t>https://sgok.nlmk.com/ru/responsibility/energy-efficiency/connec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Информация о лицах, намеревающихся перераспределить максимальную мощность принадлежащих им энергопринимающих устройств в пользу иных лиц:</w:t>
      </w:r>
    </w:p>
    <w:p>
      <w:pPr>
        <w:pStyle w:val="Normal"/>
        <w:rPr/>
      </w:pPr>
      <w:r>
        <w:rPr>
          <w:rFonts w:cs="Calibri" w:ascii="Calibri" w:hAnsi="Calibri"/>
          <w:sz w:val="24"/>
          <w:szCs w:val="24"/>
        </w:rPr>
        <w:t>- лица, намеревающихся перераспределить максимальную мощность принадлежащих им энергопринимающих устройств в пользу иных лиц отсутствуют.</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rPr/>
      </w:pPr>
      <w:r>
        <w:rPr>
          <w:rFonts w:cs="Calibri" w:ascii="Calibri" w:hAnsi="Calibri"/>
          <w:sz w:val="24"/>
          <w:szCs w:val="24"/>
        </w:rPr>
        <w:t>- у АО «Стойленский ГОК» отсутствуют договоры купли-продажи (поставки) электрической энергии (мощности) в целях компенсации потерь электрической энергии, заключенный с производителями электрической энергии (мощности) на розничном рынке электрической энергии.</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198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9:00Z</dcterms:created>
  <dc:creator>А.В. Ноль</dc:creator>
  <dc:description/>
  <cp:keywords/>
  <dc:language>en-US</dc:language>
  <cp:lastModifiedBy>Ноль Александр Владимирович</cp:lastModifiedBy>
  <cp:lastPrinted>2014-05-07T07:43:00Z</cp:lastPrinted>
  <dcterms:modified xsi:type="dcterms:W3CDTF">2022-08-30T09:53:00Z</dcterms:modified>
  <cp:revision>4</cp:revision>
  <dc:subject/>
  <dc:title>Начальнику ФОКа</dc:title>
</cp:coreProperties>
</file>