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8"/>
        </w:rPr>
      </w:pPr>
      <w:r>
        <w:rPr>
          <w:rFonts w:cs="Calibri" w:ascii="Calibri" w:hAnsi="Calibri"/>
          <w:sz w:val="24"/>
          <w:szCs w:val="28"/>
        </w:rPr>
        <w:t xml:space="preserve">Информация АО «Стойленский ГОК», подлежащая раскрытию, </w:t>
        <w:br/>
        <w:t>в сфере электроэнергетики (сетевые организации) за октябрь 2024 год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Информация о вводе в ремонт и выводе из ремонта электросетевых объектов</w:t>
      </w:r>
    </w:p>
    <w:tbl>
      <w:tblPr>
        <w:tblW w:w="5100" w:type="pct"/>
        <w:jc w:val="center"/>
        <w:tblInd w:w="0" w:type="dxa"/>
        <w:tblLayout w:type="fixed"/>
        <w:tblCellMar>
          <w:top w:w="0" w:type="dxa"/>
          <w:left w:w="108" w:type="dxa"/>
          <w:bottom w:w="0" w:type="dxa"/>
          <w:right w:w="108" w:type="dxa"/>
        </w:tblCellMar>
      </w:tblPr>
      <w:tblGrid>
        <w:gridCol w:w="1674"/>
        <w:gridCol w:w="889"/>
        <w:gridCol w:w="1103"/>
        <w:gridCol w:w="1131"/>
        <w:gridCol w:w="881"/>
        <w:gridCol w:w="1152"/>
        <w:gridCol w:w="1132"/>
        <w:gridCol w:w="1312"/>
        <w:gridCol w:w="1401"/>
      </w:tblGrid>
      <w:tr>
        <w:trPr>
          <w:trHeight w:val="23" w:hRule="atLeast"/>
        </w:trPr>
        <w:tc>
          <w:tcPr>
            <w:tcW w:w="1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Наименование объекта диспетчеризации (ЛЭП, ПС, оборудование)</w:t>
            </w:r>
          </w:p>
        </w:tc>
        <w:tc>
          <w:tcPr>
            <w:tcW w:w="312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Заявленный в годовой график срок ремонта</w:t>
            </w:r>
          </w:p>
        </w:tc>
        <w:tc>
          <w:tcPr>
            <w:tcW w:w="31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Выделенный в годовом графике срок ремонта</w:t>
            </w:r>
          </w:p>
        </w:tc>
        <w:tc>
          <w:tcPr>
            <w:tcW w:w="131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Примечания: вид ремонта, аварийная готовность и т.д.</w:t>
            </w:r>
          </w:p>
        </w:tc>
        <w:tc>
          <w:tcPr>
            <w:tcW w:w="1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Примечания: причина отказа или переноса сроков ремонта.</w:t>
            </w:r>
          </w:p>
        </w:tc>
      </w:tr>
      <w:tr>
        <w:trPr>
          <w:trHeight w:val="23" w:hRule="atLeast"/>
        </w:trPr>
        <w:tc>
          <w:tcPr>
            <w:tcW w:w="1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кол-во дней</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Начало (дата)</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Окончание (дата)</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кол-во дней</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Начало (дата)</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Окончание (дата)</w:t>
            </w:r>
          </w:p>
        </w:tc>
        <w:tc>
          <w:tcPr>
            <w:tcW w:w="13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Cs/>
              </w:rPr>
            </w:pPr>
            <w:r>
              <w:rPr>
                <w:rFonts w:cs="Calibri" w:ascii="Calibri" w:hAnsi="Calibri"/>
                <w:bCs/>
              </w:rPr>
              <w:t>январь</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14 Т-1</w:t>
              <w:br/>
              <w:t>63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9.01.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1.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Акт №18-4 от 25.01.2024 технического обследования на перенос сроков выполнения текущих ремонтов</w:t>
            </w:r>
          </w:p>
        </w:tc>
      </w:tr>
      <w:tr>
        <w:trPr>
          <w:trHeight w:val="23" w:hRule="atLeast"/>
        </w:trPr>
        <w:tc>
          <w:tcPr>
            <w:tcW w:w="10675" w:type="dxa"/>
            <w:gridSpan w:val="9"/>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февраль</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14 Т-1</w:t>
              <w:br/>
              <w:t>63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9.01.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1.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vMerge w:val="restart"/>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Акт №18-23 от 22.02.2024 технического обследования на перенос сроков выполнения текущих ремонтов</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14 Т-2</w:t>
              <w:br/>
              <w:t>63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2.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2.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vMerge w:val="continue"/>
            <w:tcBorders>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15 Т-2</w:t>
              <w:br/>
              <w:t>1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2.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2.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 дня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2.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2.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0675" w:type="dxa"/>
            <w:gridSpan w:val="9"/>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март</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14 Т-1</w:t>
              <w:br/>
              <w:t>63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9.01.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1.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 дня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3.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3.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14 Т-2</w:t>
              <w:br/>
              <w:t>63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2.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2.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 дня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3.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3.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06 Т-7</w:t>
              <w:br/>
              <w:t>25000 кВА, 110/35/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3.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3.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3.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8.03.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11 Т-1</w:t>
              <w:br/>
              <w:t>4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3.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3.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6.02.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2.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5. ГПП-15 Т-1</w:t>
              <w:br/>
              <w:t>1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3.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3.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6.03.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3.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апрель</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5 Т-2</w:t>
              <w:br/>
              <w:t>32000 кВА, 110/10</w:t>
            </w:r>
          </w:p>
          <w:p>
            <w:pPr>
              <w:pStyle w:val="Normal"/>
              <w:rPr>
                <w:rFonts w:ascii="Calibri" w:hAnsi="Calibri" w:cs="Calibri"/>
              </w:rPr>
            </w:pPr>
            <w:r>
              <w:rPr>
                <w:rFonts w:cs="Calibri" w:ascii="Calibri" w:hAnsi="Calibri"/>
              </w:rPr>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p>
            <w:pPr>
              <w:pStyle w:val="Normal"/>
              <w:jc w:val="center"/>
              <w:rPr>
                <w:rFonts w:ascii="Calibri" w:hAnsi="Calibri" w:cs="Calibri"/>
              </w:rPr>
            </w:pPr>
            <w:r>
              <w:rPr>
                <w:rFonts w:cs="Calibri" w:ascii="Calibri" w:hAnsi="Calibri"/>
              </w:rPr>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4.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4.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8.04.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4.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5 Т-3</w:t>
              <w:br/>
              <w:t>16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rPr>
              <w:t>01.04.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4.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2.04.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5.04.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06 Т-1</w:t>
              <w:br/>
              <w:t>16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4.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4.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2.04.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4.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06 Т-3</w:t>
              <w:br/>
              <w:t>1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4.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4.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4.04.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8.04.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май</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5 Т-4</w:t>
              <w:br/>
              <w:t>16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5.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5.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9 Т-1</w:t>
              <w:br/>
              <w:t>15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5.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2.05.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w:t>
              <w:br/>
              <w:t xml:space="preserve">ремонт, </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12 Т-2</w:t>
              <w:br/>
              <w:t>40000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5.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11 Т-2</w:t>
              <w:br/>
              <w:t>4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е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5.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5.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5. ВЛ-110 кВ ф.6 "Губкин-330" </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5.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5.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4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6. ВЛ-110 кВ ф.10 п/ст "Старый Оскол"-500 до ГПП-15, ГПП-12   </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8 дней в течение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5.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7. ВЛ-110 кВ №1            ф. 5 до  ГПП-06             </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8 дней в течении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5.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5.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июнь</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5 Т-1</w:t>
              <w:br/>
              <w:t>32 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7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7.06.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6.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rPr>
              <w:t>2. ГПП-06 Т-5</w:t>
              <w:br/>
              <w:t>16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881" w:type="dxa"/>
            <w:tcBorders>
              <w:bottom w:val="single" w:sz="8" w:space="0" w:color="000000"/>
              <w:right w:val="single" w:sz="8"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1152" w:type="dxa"/>
            <w:tcBorders>
              <w:bottom w:val="single" w:sz="8" w:space="0" w:color="000000"/>
              <w:right w:val="single" w:sz="8"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1132" w:type="dxa"/>
            <w:tcBorders>
              <w:bottom w:val="single" w:sz="8" w:space="0" w:color="000000"/>
              <w:right w:val="single" w:sz="8"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Акт №18-51 от 24.06.2024 технического обследования на перенос сроков выполнения текущих ремонтов</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10 Т-1</w:t>
              <w:br/>
              <w:t>1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4 дня в течение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rPr>
              <w:t>28.06.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7.06.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6.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12  Т-1</w:t>
              <w:br/>
              <w:t>40000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и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4.06.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8.06.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5. ВЛ-110 кВ ф.22 п/ст "Старый Оскол"-500 </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10 дней в течение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6.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6.06.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40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6. ВЛ-110 кВ ф. 20 п/ст "Старый Оскол"-500 </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6.2024</w:t>
            </w:r>
          </w:p>
        </w:tc>
        <w:tc>
          <w:tcPr>
            <w:tcW w:w="11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rPr>
              <w:t>28.06.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4.0.6.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6.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40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июль</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6 Т-2</w:t>
              <w:br/>
              <w:t>16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5 дней в течение месяца </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5.07.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9.07.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6  Т-6</w:t>
              <w:br/>
              <w:t>16000 кВА, 110/10</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5 дней в течение месяца </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7.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3. ГПП-07 Т-2</w:t>
              <w:br/>
              <w:t>4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е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Акт №18-103 от 24.07.2024 технического обследования на перенос сроков выполнения текущих ремонтов</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4. ГПП-09 Т-2</w:t>
              <w:br/>
              <w:t>16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5 дней в течение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е месяца </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7.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7.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5. ГПП-10 Т-2</w:t>
              <w:br/>
              <w:t>1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4 дня в течение месяца </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5 дней в течение месяца </w:t>
            </w:r>
          </w:p>
          <w:p>
            <w:pPr>
              <w:pStyle w:val="Normal"/>
              <w:jc w:val="center"/>
              <w:rPr>
                <w:rFonts w:ascii="Calibri" w:hAnsi="Calibri" w:cs="Calibri"/>
              </w:rPr>
            </w:pPr>
            <w:r>
              <w:rPr>
                <w:rFonts w:cs="Calibri" w:ascii="Calibri" w:hAnsi="Calibri"/>
              </w:rPr>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7.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7.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6. ВЛ-110 кВ ф.19 п/ст "Старый Оскол"-500 </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6 дней в течение месяца </w:t>
            </w:r>
          </w:p>
          <w:p>
            <w:pPr>
              <w:pStyle w:val="Normal"/>
              <w:jc w:val="center"/>
              <w:rPr>
                <w:rFonts w:ascii="Calibri" w:hAnsi="Calibri" w:cs="Calibri"/>
              </w:rPr>
            </w:pPr>
            <w:r>
              <w:rPr>
                <w:rFonts w:cs="Calibri" w:ascii="Calibri" w:hAnsi="Calibri"/>
              </w:rPr>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7.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7.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7. ВЛ-110 кВ ф. 11 п/ст "Старый Оскол"-500 ГПП-12, ГПП-15</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7.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p>
            <w:pPr>
              <w:pStyle w:val="Normal"/>
              <w:jc w:val="center"/>
              <w:rPr>
                <w:rFonts w:ascii="Calibri" w:hAnsi="Calibri" w:cs="Calibri"/>
              </w:rPr>
            </w:pPr>
            <w:r>
              <w:rPr>
                <w:rFonts w:cs="Calibri" w:ascii="Calibri" w:hAnsi="Calibri"/>
              </w:rPr>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6.07.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7.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ВЛ,    А.Г. - 2 часа</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август</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6 Т-4</w:t>
              <w:br/>
              <w:t>1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8.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1.08.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7 Т-4</w:t>
              <w:br/>
              <w:t>63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8.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7.08.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А.Г. - 2 часа</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3. ВЛ-110 кВ ф. 5  "Губкин-330" </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7.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7.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4. ВЛ-110 кВ ф. 21 п/ст "Старый Оскол"-500 </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8.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8.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5. ВЛ-110 кВ №2            ф. 6 до ГПП-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8  дней в течение месяца </w:t>
            </w:r>
          </w:p>
          <w:p>
            <w:pPr>
              <w:pStyle w:val="Normal"/>
              <w:jc w:val="center"/>
              <w:rPr>
                <w:rFonts w:ascii="Calibri" w:hAnsi="Calibri" w:cs="Calibri"/>
              </w:rPr>
            </w:pPr>
            <w:r>
              <w:rPr>
                <w:rFonts w:cs="Calibri" w:ascii="Calibri" w:hAnsi="Calibri"/>
              </w:rPr>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8.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8.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8.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8.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4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сентябрь</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7 Т-3</w:t>
              <w:br/>
              <w:t>63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9.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9.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bottom w:val="single" w:sz="8" w:space="0" w:color="000000"/>
              <w:right w:val="single" w:sz="8" w:space="0" w:color="000000"/>
            </w:tcBorders>
            <w:shd w:fill="FFFFFF" w:val="clear"/>
            <w:vAlign w:val="bottom"/>
          </w:tcPr>
          <w:p>
            <w:pPr>
              <w:pStyle w:val="Normal"/>
              <w:jc w:val="center"/>
              <w:rPr>
                <w:rFonts w:ascii="Calibri" w:hAnsi="Calibri" w:cs="Calibri"/>
              </w:rPr>
            </w:pPr>
            <w:r>
              <w:rPr>
                <w:rFonts w:cs="Calibri" w:ascii="Calibri" w:hAnsi="Calibri"/>
              </w:rPr>
              <w:t>Акт №10/18-239 от 23.09.2024 техничского обследования на перенос сроков выполнения текущих ремонтов</w:t>
            </w:r>
          </w:p>
        </w:tc>
      </w:tr>
      <w:tr>
        <w:trPr>
          <w:trHeight w:val="23" w:hRule="atLeast"/>
        </w:trPr>
        <w:tc>
          <w:tcPr>
            <w:tcW w:w="106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rPr>
            </w:pPr>
            <w:r>
              <w:rPr>
                <w:rFonts w:cs="Calibri" w:ascii="Calibri" w:hAnsi="Calibri"/>
                <w:bCs/>
              </w:rPr>
              <w:t>октябрь</w:t>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1. ГПП-06 Т-8</w:t>
              <w:br/>
              <w:t>25000 кВА, 110/35/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10.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10.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8.10.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2.10.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67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2. ГПП-07 Т-1</w:t>
              <w:br/>
              <w:t>40000 кВА, 110/6</w:t>
            </w:r>
          </w:p>
        </w:tc>
        <w:tc>
          <w:tcPr>
            <w:tcW w:w="889"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10.2024</w:t>
            </w:r>
          </w:p>
        </w:tc>
        <w:tc>
          <w:tcPr>
            <w:tcW w:w="113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10.2024</w:t>
            </w:r>
          </w:p>
        </w:tc>
        <w:tc>
          <w:tcPr>
            <w:tcW w:w="88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5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4.10.2024</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8.10.2024</w:t>
            </w:r>
          </w:p>
        </w:tc>
        <w:tc>
          <w:tcPr>
            <w:tcW w:w="131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w:t>
              <w:br/>
              <w:t xml:space="preserve">А.Г. - 2 часа  </w:t>
            </w:r>
          </w:p>
        </w:tc>
        <w:tc>
          <w:tcPr>
            <w:tcW w:w="140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Информация о наличии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w:t>
      </w:r>
    </w:p>
    <w:p>
      <w:pPr>
        <w:pStyle w:val="Normal"/>
        <w:tabs>
          <w:tab w:val="clear" w:pos="720"/>
          <w:tab w:val="left" w:pos="142" w:leader="none"/>
        </w:tabs>
        <w:jc w:val="both"/>
        <w:rPr>
          <w:rFonts w:ascii="Calibri" w:hAnsi="Calibri" w:cs="Calibri"/>
          <w:sz w:val="24"/>
          <w:szCs w:val="24"/>
        </w:rPr>
      </w:pPr>
      <w:r>
        <w:rPr>
          <w:rFonts w:cs="Calibri" w:ascii="Calibri" w:hAnsi="Calibri"/>
          <w:sz w:val="24"/>
          <w:szCs w:val="24"/>
        </w:rPr>
        <w:t>- Свободного объема трансформаторной мощности для технологического присоединения потребителей по центрам питания 35 кВ и выше не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В АО "Стойленский ГОК" отсутствуют инвестиционные программы (проекты), реализуемые с использованием инвестиционных ресурсов, включаемых в регулируемые государством цены (тарифы).</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Информация о паспортах услуг (процессов) согласно единым стандартам качества обслуживания сетевыми организациями потребителей услуг сетевых организаций размещена на сайте организации по адресу: https://sgok.nlmk.com/ru/about/documents/technological-connec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Возможность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реализована посредством официального сайта организации: https://energy.nlmk.co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Информация о лицах, намеревающихся перераспределить максимальную мощность принадлежащих им энергопринимающих устройств в пользу иных лиц:</w:t>
      </w:r>
    </w:p>
    <w:p>
      <w:pPr>
        <w:pStyle w:val="Normal"/>
        <w:tabs>
          <w:tab w:val="clear" w:pos="720"/>
          <w:tab w:val="left" w:pos="426" w:leader="none"/>
        </w:tabs>
        <w:jc w:val="both"/>
        <w:rPr/>
      </w:pPr>
      <w:r>
        <w:rPr>
          <w:rFonts w:cs="Calibri" w:ascii="Calibri" w:hAnsi="Calibri"/>
          <w:sz w:val="24"/>
          <w:szCs w:val="24"/>
        </w:rPr>
        <w:t>- лица, намеревающихся перераспределить максимальную мощность принадлежащих им энергопринимающих устройств в пользу иных лиц отсутствую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both"/>
        <w:rPr/>
      </w:pPr>
      <w:r>
        <w:rPr>
          <w:rFonts w:cs="Calibri" w:ascii="Calibri" w:hAnsi="Calibri"/>
          <w:sz w:val="24"/>
          <w:szCs w:val="24"/>
        </w:rPr>
        <w:t>- у АО «Стойленский ГОК» отсутствуют договоры купли-продажи (поставки) электрической энергии (мощности) в целях компенсации потерь электрической энергии, заключенный с производителями электрической энергии (мощности) на розничном рынке электрической энергии.</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98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4:00Z</dcterms:created>
  <dc:creator>А.В. Ноль</dc:creator>
  <dc:description/>
  <cp:keywords/>
  <dc:language>en-US</dc:language>
  <cp:lastModifiedBy>Морозов Виктор Александрович</cp:lastModifiedBy>
  <cp:lastPrinted>2014-05-07T07:43:00Z</cp:lastPrinted>
  <dcterms:modified xsi:type="dcterms:W3CDTF">2024-10-29T07:00:00Z</dcterms:modified>
  <cp:revision>4</cp:revision>
  <dc:subject/>
  <dc:title>Начальнику ФОКа</dc:title>
</cp:coreProperties>
</file>