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АО «Стойленский ГОК», подлежащая раскрытию, в сфере электроэнергетики (сетевые организации)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варийного ограничения (отключения) по границам зоны деятельности АО «Стойленский ГОК» не происход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вободного объема трансформаторной мощности для технологического присоединения потребителей по центрам питания 35 кВ и выше нет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вободного объема трансформаторной мощности для технологического присоединения потребителей по центрам питания ниже 35 кВ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еличины резервируемой максимальной мощности, абонентов присоединенных к сетям </w:t>
        <w:br/>
        <w:t>АО «Стойленский ГОК» в разбивке по уровням напря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окое напряжение –  12,299 МВ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ее напряжение – 3,791 МВт</w:t>
      </w:r>
    </w:p>
    <w:p>
      <w:pPr>
        <w:pStyle w:val="Normal"/>
        <w:jc w:val="both"/>
        <w:rPr/>
      </w:pPr>
      <w:r>
        <w:rPr>
          <w:sz w:val="24"/>
          <w:szCs w:val="24"/>
        </w:rPr>
        <w:t>Низкое напряжение – 0,35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МВ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985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12:00Z</dcterms:created>
  <dc:creator>oge</dc:creator>
  <dc:description/>
  <cp:keywords/>
  <dc:language>en-US</dc:language>
  <cp:lastModifiedBy>Морозов Виктор Александрович</cp:lastModifiedBy>
  <cp:lastPrinted>2012-03-27T09:36:00Z</cp:lastPrinted>
  <dcterms:modified xsi:type="dcterms:W3CDTF">2025-01-10T07:13:00Z</dcterms:modified>
  <cp:revision>25</cp:revision>
  <dc:subject/>
  <dc:title>Начальнику ФОКа</dc:title>
</cp:coreProperties>
</file>